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ыдачу наличных в банкоматах ограничили</w:t>
      </w:r>
    </w:p>
    <w:p>
      <w:pPr>
        <w:pStyle w:val="Normal"/>
        <w:rPr/>
      </w:pPr>
      <w:r>
        <w:rPr/>
        <w:t>С 1 сентября сотрудники могут столкнуться с проблемой при снятии денег. Банкиры получили право временно блокировать выдачу наличных, если что-то покажется им подозрительным. Например, если человек внезапно попытался снять крупную сумму ночью, хотя обычно так не делает, и в другом регионе, банк может заподозрить, что карту используют мошенники.</w:t>
      </w:r>
    </w:p>
    <w:p>
      <w:pPr>
        <w:pStyle w:val="Normal"/>
        <w:rPr/>
      </w:pPr>
      <w:r>
        <w:rPr/>
        <w:t>Блокировка на снятие наличных касается только сумм свыше 50 000 руб. в сутки и должна длиться не дольше двух дней. При блокировке из банка позвонят и попросят подтвердить, что все в порядке и деньги снимают не мошенники.</w:t>
      </w:r>
    </w:p>
    <w:p>
      <w:pPr>
        <w:pStyle w:val="Normal"/>
        <w:rPr/>
      </w:pPr>
      <w:r>
        <w:rPr/>
        <w:t>Еще появился месячный лимит на снятие наличных — до 100 000 руб. в месяц через банкоматы. Но он только для тех, кто уже попадал в базу ЦБ как жертва мошенников. Например, если с карты человека уже снимали деньги без его согласия. Обычные пользователи и компании могут снимать привычные суммы, как и раньше. Правила будут работать во всех банкоматах на территории России. Изменения нужны, чтобы защитить людей от злоумышленников, которые пользуются чужими картами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Федеральный закон от 01.04.2025 № 41-ФЗ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229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36:00Z</dcterms:modified>
  <cp:revision>2</cp:revision>
  <dc:subject/>
  <dc:title/>
</cp:coreProperties>
</file>